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DFA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D52A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D52A33"/>
          <w:sz w:val="28"/>
          <w:szCs w:val="28"/>
          <w:lang w:eastAsia="ru-RU"/>
        </w:rPr>
        <w:t>Итоговая комплексная контрольная работа для 2 класса</w:t>
      </w:r>
      <w:bookmarkStart w:id="0" w:name="more"/>
      <w:bookmarkEnd w:id="0"/>
    </w:p>
    <w:p>
      <w:pPr>
        <w:pStyle w:val="Normal"/>
        <w:shd w:fill="FEFDFA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* *</w:t>
      </w:r>
    </w:p>
    <w:p>
      <w:pPr>
        <w:pStyle w:val="Normal"/>
        <w:shd w:fill="FEFDFA" w:val="clear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гнал раз на рынок крестьянин свою корову и продал её за семь золотых монет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обратном пути пришлось ему проходить мимо пруда, издали кричат лягушки:</w:t>
      </w:r>
    </w:p>
    <w:p>
      <w:pPr>
        <w:pStyle w:val="Normal"/>
        <w:shd w:fill="FEFDFA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ва, ква, ква, ква!</w:t>
      </w:r>
    </w:p>
    <w:p>
      <w:pPr>
        <w:pStyle w:val="Normal"/>
        <w:shd w:fill="FEFDFA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т, я выручил семь, а не две, - сказал он.</w:t>
      </w:r>
    </w:p>
    <w:p>
      <w:pPr>
        <w:pStyle w:val="Normal"/>
        <w:shd w:fill="FEFDFA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ошёл к пруду и крикнул им:</w:t>
      </w:r>
    </w:p>
    <w:p>
      <w:pPr>
        <w:pStyle w:val="Normal"/>
        <w:shd w:fill="FEFDFA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Эй, глупые! Вы что, разве считать не умеете? Семь монет, а не две. Но лягушки остались при своём.</w:t>
      </w:r>
    </w:p>
    <w:p>
      <w:pPr>
        <w:pStyle w:val="Normal"/>
        <w:shd w:fill="FEFDFA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ва, ква, ква, ква!</w:t>
      </w:r>
    </w:p>
    <w:p>
      <w:pPr>
        <w:pStyle w:val="Normal"/>
        <w:shd w:fill="FEFDFA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у, если вы мне не верите, я могу вам сосчитать. – Он достал из кармана деньги и посчитал. Но лягушки не обратили внимания на его счёт и закричали опять:</w:t>
      </w:r>
    </w:p>
    <w:p>
      <w:pPr>
        <w:pStyle w:val="Normal"/>
        <w:shd w:fill="FEFDFA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ва, ква, ква, ква!</w:t>
      </w:r>
    </w:p>
    <w:p>
      <w:pPr>
        <w:pStyle w:val="Normal"/>
        <w:shd w:fill="FEFDFA" w:val="clear"/>
        <w:spacing w:before="0" w:after="0"/>
        <w:ind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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Эй, - крикнул совсем рассерженный крестьянин. – Вы что, лучше меня знаете? Ну, так сами считайте. – И кинул им все деньги в воду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итательская компетенция (чтение и понимание прочитанного)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1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ни читать текст. По сигналу учителя поставь галочку после того слова, до которого дочитал. Дочитай текст до конца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2.</w:t>
      </w:r>
    </w:p>
    <w:p>
      <w:pPr>
        <w:pStyle w:val="Normal"/>
        <w:shd w:fill="FEFDFA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думай и запиши название текста __________________________________________________________________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3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 предложение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достал __________________________________________________________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4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дите в тексте ответ на вопрос: «Что сделал крестьянин с деньгами?»</w:t>
      </w:r>
    </w:p>
    <w:p>
      <w:pPr>
        <w:pStyle w:val="Normal"/>
        <w:shd w:fill="FEFDFA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_____________________________________________________________________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усский язык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1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ши выделенное предложение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2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ери из первых двух предложений слова, в которых букв больше, чем звуков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3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олни таблицу, используя текст (к схемам подбери слова из текста, к словам- начерти схему). 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452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98"/>
      </w:tblGrid>
      <w:tr>
        <w:trPr/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9050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0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.4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5405" cy="1231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552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75pt;width:5.1pt;height:9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|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ручил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ричали</w:t>
            </w:r>
          </w:p>
        </w:tc>
      </w:tr>
    </w:tbl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4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ясни, как ты понимаешь выражение</w:t>
      </w:r>
    </w:p>
    <w:p>
      <w:pPr>
        <w:pStyle w:val="Normal"/>
        <w:shd w:fill="FEFDFA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остались при своём …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кружающий мир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1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меть галочкой тех животных, которые встретились в тексте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лка                   корова                 собака             лягушка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2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едини стрелочками название животных и их детёнышей. 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ова                 цыплёнок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рица                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ягушка               тигрёнок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ца                     лягушонок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к                      ягнёнок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игр                      волчонок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3.</w:t>
      </w:r>
    </w:p>
    <w:p>
      <w:pPr>
        <w:pStyle w:val="Normal"/>
        <w:shd w:fill="FEFDFA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иши недостающее название детёныш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4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черкни правильный ответ. Животные- это..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птицы, звери, насекомые, рыбы, ящерицы, змеи, черепахи, лягушки, черви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птицы, звери, насекомые, рыбы, ящерицы, змеи, ля</w:t>
        <w:softHyphen/>
        <w:t>гушки, растения, грибы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человек, птицы, звери, насекомые, рыбы, растения, грибы, микробы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5.</w:t>
      </w:r>
    </w:p>
    <w:p>
      <w:pPr>
        <w:pStyle w:val="Normal"/>
        <w:shd w:fill="FEFDFA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знаки, какой группы животных указаны? Подчеркни правильный ответ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и животные могут жить и на суше, и в воде. У них четыре ноги, а тело покрыто голой    кожей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рыбы     б) пресмыкающиеся   в) земноводные    г) млекопитающие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тематика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1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колько больше выручил крестьянин монет, чем количество, услышанное от лягушек?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2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лько денег осталось у крестьянина, когда он вернулся домой? Увеличьте данное число на  12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3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у равен периметр  пруда квадратной формы, если длина стороны 6 метров?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ние 4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лько денег выручил бы крестьянин, если бы продал 4 коровы? Запиши решение задачи известными тебе способами.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EFDFA" w:val="clear"/>
        <w:spacing w:lineRule="atLeast" w:line="27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ostauthor">
    <w:name w:val="post-author"/>
    <w:basedOn w:val="Style13"/>
    <w:qFormat/>
    <w:rPr/>
  </w:style>
  <w:style w:type="character" w:styleId="Fn">
    <w:name w:val="f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timestamp">
    <w:name w:val="post-timestam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55:00Z</dcterms:created>
  <dc:creator>комп</dc:creator>
  <dc:description/>
  <dc:language>en-US</dc:language>
  <cp:lastModifiedBy>Пользователь</cp:lastModifiedBy>
  <dcterms:modified xsi:type="dcterms:W3CDTF">2018-03-14T16:55:00Z</dcterms:modified>
  <cp:revision>2</cp:revision>
  <dc:subject/>
  <dc:title/>
</cp:coreProperties>
</file>