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3.jpeg" ContentType="image/jpeg"/>
  <Override PartName="/word/media/image15.jpeg" ContentType="image/jpeg"/>
  <Override PartName="/word/media/image16.wmf" ContentType="image/x-wmf"/>
  <Override PartName="/word/media/image14.jpeg" ContentType="image/jpeg"/>
  <Override PartName="/word/media/image1.wmf" ContentType="image/x-wmf"/>
  <Override PartName="/word/media/image4.jpeg" ContentType="image/jpeg"/>
  <Override PartName="/word/media/image2.png" ContentType="image/png"/>
  <Override PartName="/word/media/image3.jpeg" ContentType="image/jpeg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довник и сыновь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сн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Хотел садовник сыновей приучить к садовому делу. Когда он стал умирать, позвал их и сказал: «Вот, дети, когда я умру, вы в виноградном саду поищите, что там спрятано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Дети подумали, что там клад, и, когда отец умер, стали рыть и всю землю перекопали. Клада не нашли, а землю в винограднике так хорошо перекопали, что стало плода родиться много больше. И они стали богаты.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Н.Толстой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Выпишите из текста предложение, которое состоит из четырёх сло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7250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ыберите верный ответ на вопрос, ответ обведите в кружок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Что приказал делать садовник детям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искать зарытое в виноградном саду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. работать в виноградном саду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 перекапывать землю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стать богатым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акого героя нет в басне? Отметьте знаком « √ « нужную картинку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343025" cy="1801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952625" cy="154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453515" cy="1829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30810</wp:posOffset>
                      </wp:positionV>
                      <wp:extent cx="426720" cy="2844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9pt;margin-top:10.3pt;width:33.5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00630</wp:posOffset>
                      </wp:positionH>
                      <wp:positionV relativeFrom="paragraph">
                        <wp:posOffset>130810</wp:posOffset>
                      </wp:positionV>
                      <wp:extent cx="467360" cy="2844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9pt;margin-top:10.3pt;width:36.7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130810</wp:posOffset>
                      </wp:positionV>
                      <wp:extent cx="426720" cy="2844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5pt;margin-top:10.3pt;width:33.55pt;height:2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Запишите, сколько букв и звуков в слове «отец»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7465</wp:posOffset>
                </wp:positionH>
                <wp:positionV relativeFrom="paragraph">
                  <wp:posOffset>55880</wp:posOffset>
                </wp:positionV>
                <wp:extent cx="2946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4.4pt;width:2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5865</wp:posOffset>
                </wp:positionH>
                <wp:positionV relativeFrom="paragraph">
                  <wp:posOffset>55880</wp:posOffset>
                </wp:positionV>
                <wp:extent cx="2336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95pt;margin-top:4.4pt;width:18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ОТЕЦ  -            звуков,           букв.                           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черкните буквы, обозначающие всегда твёрдые согласные звук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осчитайте, сколько виноградин на каждой ветке. Запишит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27090" cy="13811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думайте, сколько виноградин нужно нарисовать на первой (пустой) картинке. Нарисуйт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Что растёт в виноградном саду? Правильный ответ раскрасьт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6615" cy="3070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Дополните таблицу своими примерам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корастущие 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евер, ..........................................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...................... , берё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ультурные раст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иноград, свёкла, ........................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......................................................  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Выпишите из текста слово, в котором звуков больше, чем бук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5345" cy="5035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Соедините линиями картинки с подходящим слово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83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795"/>
        <w:gridCol w:w="3509"/>
      </w:tblGrid>
      <w:tr>
        <w:trPr>
          <w:trHeight w:val="310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2089785" cy="18764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2272030" cy="170307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2090420" cy="21336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2106295" cy="158369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32"/>
              </w:rPr>
              <w:t>Са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40"/>
                <w:szCs w:val="32"/>
              </w:rPr>
              <w:t>Огород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554480" cy="158496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2087880" cy="197802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2202180" cy="180721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2031365" cy="192976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92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Запишите ответ на вопрос.</w:t>
      </w:r>
    </w:p>
    <w:p>
      <w:pPr>
        <w:pStyle w:val="Style15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Что такое клад?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0265" cy="9759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04:00Z</dcterms:created>
  <dc:creator>admin</dc:creator>
  <dc:description/>
  <cp:keywords/>
  <dc:language>en-US</dc:language>
  <cp:lastModifiedBy>Дмитрий</cp:lastModifiedBy>
  <dcterms:modified xsi:type="dcterms:W3CDTF">2017-09-29T13:12:00Z</dcterms:modified>
  <cp:revision>27</cp:revision>
  <dc:subject/>
  <dc:title/>
</cp:coreProperties>
</file>