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рок математике: «Умножение многозначных чисел на двузначное число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ЦЕЛИ УРОКА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sz w:val="28"/>
          <w:u w:val="single"/>
        </w:rPr>
        <w:t>Образовательная</w:t>
      </w:r>
      <w:r>
        <w:rPr>
          <w:rFonts w:cs="Book Antiqua" w:ascii="Book Antiqua" w:hAnsi="Book Antiqua"/>
          <w:b/>
          <w:sz w:val="28"/>
        </w:rPr>
        <w:t xml:space="preserve">: </w:t>
      </w:r>
      <w:r>
        <w:rPr>
          <w:b/>
          <w:sz w:val="32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знакомить учащихся с  алгоритмом умножения многозначного числа на двузначное в столбик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одолжить формирование навыка выполнения  умножения на многозначное  число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закрепить  умение решать задачи на движение в противоположных направлениях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закрепить умение решать уравнения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вторить название геометрических фигур;</w:t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28"/>
          <w:u w:val="single"/>
        </w:rPr>
        <w:t>Развивающа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развивать навык устного счёта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ть мыслительные операции: анализа, сопоставления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умения аргументировать своё мнение;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звивать интерес детей к математике, их математические способности;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звитие мыслительной деятельности, познавательной активности, мышления,  наблюдательности, внимания, памя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авать самооценку свое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Book Antiqua" w:ascii="Book Antiqua" w:hAnsi="Book Antiqua"/>
          <w:b/>
          <w:sz w:val="28"/>
          <w:u w:val="single"/>
        </w:rPr>
        <w:t>Воспитательная</w:t>
      </w:r>
      <w:r>
        <w:rPr>
          <w:b/>
          <w:sz w:val="32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воспитывать дисциплинированность, ответственность, способность сопереживать, самоуважение; активность, усидчивость, прилежание, любознательность, заинтересованность и пытливость в процессе уч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воспитывать  взаимопомощь, взаимовыручку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воспитание и укрепление интереса  к математике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создание благоприятного психологического климата для возможности раскрытия потенциала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ерсональный компьютер с программо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медиа-проектор, лист самооценки, карточка «Математического лото», текст задачи, таблица-алгоритм, сигнальные веера.</w:t>
      </w:r>
      <w:r>
        <w:rPr/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моме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с вами совершим полет к Марсу. Как высчитаете, что нам понадобиться, чтобы полет прошел успешны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очень внимательны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и правильно выполнять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кажите, с каким настроение вы пришли на урок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му, какое у меня настроен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ч 55 ми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ед полетом проверим вашу готовность к нему. Для этого проверим домашнее задание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ите примеры, записывая решение столбиком. Расшифруйте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427*5=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1878*3=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16*2=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фр:</w:t>
            </w:r>
          </w:p>
          <w:tbl>
            <w:tblPr>
              <w:tblW w:w="51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574"/>
              <w:gridCol w:w="574"/>
              <w:gridCol w:w="574"/>
              <w:gridCol w:w="574"/>
              <w:gridCol w:w="575"/>
              <w:gridCol w:w="575"/>
              <w:gridCol w:w="575"/>
              <w:gridCol w:w="575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нужно было решить примеры и расшифрова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у вас получились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и обозначают?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ите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У Сатурна 62 спутника, а у Урана на 35спутников меньше, чем у Сатурна, а у Марса на 25 спутников меньше, чем у Урана. Сколько спутников  у Марс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 дома вы также решали задачу, где нужно было узнать, сколько спутников Ма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, как они называю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сколько спутников у Зем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лодцы! К путешествию Вы готовы. А теперь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ч 56ми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топис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сейчас предлагаю экипажу, приготовится к старту. Внимание экипажу, надеть шлемофоны. Повышенное внимание. Пуск. Мы в пол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крываем бортжурналы, записываем дату нашего пол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писываем время ст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зите в мину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ьте это число в 10  раз. Какое число получилось?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пишите получивше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йте характеристику этому чи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ьте в виде суммы разрядных слагае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час 58ми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ый сч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ша ракета все дальше и дальше удаляется от Земли. Мы приближаемся к спутнику Земли. Но что это? От неё отделяется, какой- то   летающий объект. Что э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 это же метеориты. Как бы нам не пострадать, приготовится к математическому бою. А оружием нашим будет ум и смека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ребята, у которых карточки, отражают метеорит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*2=                     130*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*3=                     130*3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*4=                     23*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. Но чтобы сделать первые шаги по Луне, вы должны ответить на вопро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акое расстояние мы преодолели от Земли до Луны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час 1 ми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в новую те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вайте обратимся к Умке, может он нам подска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 предлагает решить нам приме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шив это пример, мы  сможем ответить на этот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сть мнения, как решить этот при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тема сегодняшнего урока?  ( письменный прием умножения многозначных чисел на двузначное числ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учебные задачи поставим перед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сможет записать этот пример? </w:t>
            </w:r>
            <w:r>
              <w:rPr>
                <w:i/>
                <w:sz w:val="28"/>
                <w:szCs w:val="28"/>
              </w:rPr>
              <w:t>( запись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, как вы будете считать 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лгоритм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амятк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ножу первый множитель на число единиц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учу первое неполное произведение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ножу первый множитель на число десятк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учу второе неполное произведение и начну писать результат под десяткам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ложу неполные произвед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итаю отв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ч 6 ми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вайте, ребята, чтобы увереннее стаять на ногах на лунной поверхности, решим несколько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*4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*3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*16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ч 11 ми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ы продолжаем путешествие и на пути к Марсу давайте отдохн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9 час 16ми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.Самостоятельная 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Мы подлетели к Марсу, чтобы приземлится, вы должны самостоятельно решить примеры.</w:t>
            </w:r>
          </w:p>
          <w:tbl>
            <w:tblPr>
              <w:tblW w:w="63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833"/>
              <w:gridCol w:w="2119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группа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групп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групп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ают все примеры.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лько успеют.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8543*36=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*23=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0 -381*45=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3*36=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*23=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1*45=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3*36=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*23=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ряем примеры</w:t>
            </w:r>
            <w:r>
              <w:rPr>
                <w:i/>
                <w:sz w:val="28"/>
                <w:szCs w:val="28"/>
              </w:rPr>
              <w:t>. (самопровер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сигнальте, как вы выполнили решение приме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же умножить многозначное число на двузначное число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2.Решение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ак, мы на Мар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й, ребята мы попали во владения Фритфора –мудреца планеты Марс. И он не отпустит нас, пока мы не решим зада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пролетел 3600км за 9часов. С какой скоростью он лете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скорость, зная расстояние и врем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 движется со скоростью 900 км/ч. Какое расстояние она пролетит за 4 мину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найти расстояние, зная скорость и врем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ритфор доволен, но он дает нам решить задачу  сложнее. Внимание на э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 двух городов Марса вылетели одновременно навстречу друг другу две летающие тарелки и встретились через  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секунд. Первая летающая тарелка летела со скоростью 254 км/с, а втор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км/с .  Найдите расстояние между городами Ма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вестно в задаче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узнать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м ли мы ответить на главный вопрос задачи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м ли мы найти, какое расстояние пролетела каждая тарелка? Каким действием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, сколько пролетела первая тарелка, и вторая тарелка можем теперь узнать  какое расстояние между городами Марса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ейств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игнальте, кто решил задачу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по- другому решил задачу? Как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час 17м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час 25 ми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лодцы, ребята. Мы долго путешествовали, но нам пора домой. Поворачиваем и летим к Земляе. Для того, чтобы удачно приземлиться нужно сделать точные расч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фиг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3345</wp:posOffset>
                      </wp:positionV>
                      <wp:extent cx="447675" cy="266700"/>
                      <wp:effectExtent l="11430" t="7620" r="107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6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pt;margin-top:7.35pt;width:35.2pt;height:2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93345</wp:posOffset>
                      </wp:positionV>
                      <wp:extent cx="361950" cy="3752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7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3.7pt;margin-top:7.35pt;width:28.45pt;height:2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-6350</wp:posOffset>
                      </wp:positionV>
                      <wp:extent cx="542925" cy="266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-0.5pt;width:42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-6350</wp:posOffset>
                      </wp:positionV>
                      <wp:extent cx="695325" cy="266700"/>
                      <wp:effectExtent l="9525" t="5080" r="88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66760"/>
                              </a:xfrm>
                              <a:prstGeom prst="parallelogram">
                                <a:avLst>
                                  <a:gd name="adj" fmla="val 65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1.2pt;margin-top:-0.5pt;width:54.7pt;height:20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6350</wp:posOffset>
                      </wp:positionV>
                      <wp:extent cx="561975" cy="266700"/>
                      <wp:effectExtent l="5715" t="7620" r="215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66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98.05pt;margin-top:-0.5pt;width:44.2pt;height:20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еред н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фигура лишняя?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записано внутри фигу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площадь прямоуголь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Вам сейчас и предстоит вычислить площадь земельного участка, на который нам предстоит приземлить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в парах</w:t>
            </w:r>
          </w:p>
          <w:tbl>
            <w:tblPr>
              <w:tblW w:w="66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341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числите площадь земельного участка, длина которого равна 100м, а ширина 80м.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числите площадь земельного участка, длина которого равна 100м, а ширина на 20м меньше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лощадь имеет наш учас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ас 32 м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и скажите, на участок, какой формы мы приземлимся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дома. Вы хорошо потрудились, но для закрепления вы дома выполните следующ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6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227"/>
              <w:gridCol w:w="2227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 групп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 групп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 группа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44 № 161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44 № 16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44 № 16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1 строчка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час 37м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1990" w:leader="none"/>
                <w:tab w:val="center" w:pos="468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д какой темой работали? </w:t>
            </w:r>
          </w:p>
          <w:p>
            <w:pPr>
              <w:pStyle w:val="Normal"/>
              <w:tabs>
                <w:tab w:val="clear" w:pos="708"/>
                <w:tab w:val="left" w:pos="1990" w:leader="none"/>
                <w:tab w:val="center" w:pos="468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ак умножить многозначное число на двузначное? </w:t>
            </w:r>
          </w:p>
          <w:p>
            <w:pPr>
              <w:pStyle w:val="Normal"/>
              <w:tabs>
                <w:tab w:val="clear" w:pos="708"/>
                <w:tab w:val="left" w:pos="1990" w:leader="none"/>
                <w:tab w:val="center" w:pos="468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ите свою работу.</w:t>
            </w:r>
          </w:p>
          <w:p>
            <w:pPr>
              <w:pStyle w:val="Normal"/>
              <w:tabs>
                <w:tab w:val="clear" w:pos="708"/>
                <w:tab w:val="left" w:pos="1990" w:leader="none"/>
                <w:tab w:val="center" w:pos="468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0" w:leader="none"/>
                <w:tab w:val="center" w:pos="468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зовите самое простое (самое сложное) задани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ую учебную задачу поставим на следующий урок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В заключение урока предлагаю вам побывать в роли учителя и проверить решение одного ученика. Посмотрите внимательно на решение и скажите, можно ли не производя вычислений определить, какую ошибку он совершил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ас 38 мин</w:t>
            </w:r>
          </w:p>
        </w:tc>
      </w:tr>
    </w:tbl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31:00Z</dcterms:created>
  <dc:creator>Admin</dc:creator>
  <dc:description/>
  <cp:keywords/>
  <dc:language>en-US</dc:language>
  <cp:lastModifiedBy>Лена</cp:lastModifiedBy>
  <cp:lastPrinted>2016-03-01T16:42:00Z</cp:lastPrinted>
  <dcterms:modified xsi:type="dcterms:W3CDTF">2016-03-01T13:43:00Z</dcterms:modified>
  <cp:revision>22</cp:revision>
  <dc:subject/>
  <dc:title/>
</cp:coreProperties>
</file>